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курсу «Безопасность жизнедеятельн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ЭЭ. 7 семест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рмативно-правовые основы БЖ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безопасность. Действие электрического тока на организм человека. Виды электротрав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ая доврачебная помощь при электротрав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ическое сопротивление тела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исимость сопротивления тела человека от параметров электрической цеп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кторы, влияющие на исход поражения человека электрическим то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помещений по степени опасности поражения электрическим то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ичные критерии электробезопас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кание тока в землю через одиночный заземлител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кание тока в землю через групповой заземлител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жение прикоснов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жение шаг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пасности поражения электрическим током в сети 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пасности поражения электрическим током в сет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пасности поражения электрическим током в аварийном режиме в сетях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электрических сетей. Выбор схемы сети и режима нейтра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 меры защиты от поражения электрическим током в электроустановк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ное заземление: принцип действия, область применения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ое зануление: принцип действия, область примен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заземляющих устройств. Достоинства и недостат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ое зануление: назначение нулевого защитного провод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ое зануление: назначение заземления нейтрали обмоток источника то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О: принцип действия, классификац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О, реагирующее на дифференциальный то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ое действие электромагнитных полей. Защита от воздействия ЭМП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ирование ЭМП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шума на организм человека. Классификации шумов. Методы борьбы с шум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ирование ш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3:48:00Z</dcterms:created>
  <dc:creator>Дом</dc:creator>
  <dc:description/>
  <cp:keywords/>
  <dc:language>en-US</dc:language>
  <cp:lastModifiedBy>Дом</cp:lastModifiedBy>
  <dcterms:modified xsi:type="dcterms:W3CDTF">2009-12-09T23:49:00Z</dcterms:modified>
  <cp:revision>3</cp:revision>
  <dc:subject/>
  <dc:title>Вопросы к зачету по курсу «Безопасность жизнедеятельности»</dc:title>
</cp:coreProperties>
</file>